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2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524"/>
        <w:jc w:val="center"/>
        <w:rPr/>
      </w:pPr>
      <w:r>
        <w:rPr>
          <w:b/>
          <w:sz w:val="44"/>
          <w:szCs w:val="44"/>
        </w:rPr>
        <w:t>安徽省风景园林学会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度优秀园林养护奖获奖名单公示</w:t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近日，我学会对会员单位上报评审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度优秀园林养护的项目进行了现场考核和专家评审，对符合条件的养护项目承建单位于今日公示如下，接受社会审查。若有情况不实、条件不符，请在公示期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内予以举报。</w:t>
      </w:r>
    </w:p>
    <w:p>
      <w:pPr>
        <w:pStyle w:val="Normal"/>
        <w:ind w:firstLine="97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电话：</w:t>
      </w:r>
      <w:r>
        <w:rPr>
          <w:b/>
          <w:sz w:val="28"/>
          <w:szCs w:val="28"/>
        </w:rPr>
        <w:t>0551-65781016,135056983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优秀园林养护获奖名单公示</w:t>
      </w:r>
    </w:p>
    <w:tbl>
      <w:tblPr>
        <w:tblW w:w="11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373"/>
        <w:gridCol w:w="6220"/>
      </w:tblGrid>
      <w:tr>
        <w:trPr>
          <w:tblHeader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报单位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绿地名称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color w:val="000000"/>
                <w:sz w:val="24"/>
              </w:rPr>
              <w:t>合肥绿叶园林工程有限责任公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肥市新站区重点道路清扫保洁与绿化管养（第一包）、（第二包）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皖建生态环境建设有限公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肥市银屏街景观绿化提升工程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肥市紫蓬园林工程有限公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肥市蜀山新产业园湖光路等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条道路绿化及部分公共绿地林地养护管理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波海逸园林工程有限公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合肥市滨河公园景观绿化工程施工一标段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安徽醉翁园林建设有限公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濉溪县濉河公园（一期）及其他绿地养护工程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合肥市蜀山绿地建设综合开发公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合肥市蜀山森林公园蜀山公园养护服务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芜湖新达园林绿化集团有限公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芜湖县全城绿化养护项目（五标段）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芜湖绿艺园林工程有限公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芜湖市方特东方神话园绿化养护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华艺生态园林股份有限公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利辛县城区园林绿化养护管理（一标段）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安徽林海园林绿化股份有限公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和县城区绿化养护管理项目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合肥九狮园林建设公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合肥市庐阳区公园游园绿化景观养护</w:t>
            </w:r>
          </w:p>
        </w:tc>
      </w:tr>
      <w:tr>
        <w:trPr>
          <w:trHeight w:val="75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肥环城经济发展有限公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肥市滨湖新区移交绿化养管第三包</w:t>
            </w:r>
          </w:p>
        </w:tc>
      </w:tr>
      <w:tr>
        <w:trPr>
          <w:trHeight w:val="75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合肥市绿都园林发展有限公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合肥市蜀山区金寨路、合作化南路等道路绿化及部分零星绿地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安徽九绿景观工程有限公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六安市中央公园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徽天辰园林工程有限公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合肥市安徽中医药大学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绿化养护项目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龙湖园林工程集团有限公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利辛县城区园林绿化养护管理（三）标段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安徽世纪瑞林园林绿化工程有限公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肥市包河区道路绿化提升工程施工项目一标段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安徽花之都园林环境开发有限公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合肥翡翠湖迎宾馆园区绿化养护</w:t>
            </w:r>
          </w:p>
        </w:tc>
      </w:tr>
      <w:tr>
        <w:trPr>
          <w:trHeight w:val="69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合肥经纬园林工程有限公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舒城县飞霞公园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中徽生态环境有限公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庐江县庐城城东新区公园（广场）、道路等公共绿地养护管理工程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安徽华兴园林绿化工程有限公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合肥新站高新技术产业开发区瑶海公园、生态公园管理维护项目（第一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瑶海公园、新海广场管理维护项目）</w:t>
            </w:r>
          </w:p>
        </w:tc>
      </w:tr>
      <w:tr>
        <w:trPr>
          <w:trHeight w:val="52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肥景观园林工程有限责任公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合肥高新区柏堰科技园绿化养护管理第一包</w:t>
            </w:r>
          </w:p>
        </w:tc>
      </w:tr>
      <w:tr>
        <w:trPr>
          <w:trHeight w:val="4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博景生态环境发展有限公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肥市新站区瑶海公园、生态公园管理维护项目（第二包）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肥佳洲园林建设集团有限公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肥佳洲生态园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北京锦亿园林工程有限公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芜湖市新华联新悦都住宅一期园林景观工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51:00Z</dcterms:created>
  <dc:creator>Administrator</dc:creator>
  <dc:description/>
  <cp:keywords/>
  <dc:language>en-US</dc:language>
  <cp:lastModifiedBy>te</cp:lastModifiedBy>
  <dcterms:modified xsi:type="dcterms:W3CDTF">2018-05-22T01:03:00Z</dcterms:modified>
  <cp:revision>14</cp:revision>
  <dc:subject/>
  <dc:title/>
</cp:coreProperties>
</file>