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安徽省风景园林学会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“园林杯”园林规划设计类奖名单公示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近日，我学会对会员单位上报评审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“园林杯”园林规划设计类奖的项目进行了专家评审，对符合条件的设计项目单位于今日公示如下，接受社会审查。若有情况不实、条件不符，请在公示期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内予以举报。</w:t>
      </w:r>
    </w:p>
    <w:p>
      <w:pPr>
        <w:pStyle w:val="Normal"/>
        <w:ind w:firstLine="97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551-65781016 , 13505698300</w:t>
      </w:r>
    </w:p>
    <w:p>
      <w:pPr>
        <w:pStyle w:val="Normal"/>
        <w:jc w:val="center"/>
        <w:rPr/>
      </w:pPr>
      <w:r>
        <w:rPr/>
        <w:t>安徽省风景园林学会</w:t>
      </w:r>
      <w:r>
        <w:rPr/>
        <w:t>2017</w:t>
      </w:r>
      <w:r>
        <w:rPr/>
        <w:t>年度“园林杯”园林规划设计奖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68"/>
        <w:gridCol w:w="5036"/>
      </w:tblGrid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（单位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划设计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农业大学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泾县城市绿地系统规划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黑森林景观设计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17</w:t>
            </w:r>
            <w:r>
              <w:rPr>
                <w:sz w:val="24"/>
                <w:szCs w:val="24"/>
              </w:rPr>
              <w:t>舒五路升级改造工程（干汊河段）森林长廊绿化工程设计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润都园林园林规划设计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17</w:t>
            </w:r>
            <w:r>
              <w:rPr>
                <w:sz w:val="24"/>
                <w:szCs w:val="24"/>
              </w:rPr>
              <w:t>舒五路（千人桥段）升级改造工程森林长廊绿化工程设计项目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申宇园林规划设计院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庐江县汤池镇杨庄安置点绿化规划及勘查设计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经典景观工程（集团）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州市迎宾公园改造提升设计施工一体化工程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华工程科技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巢湖市卧牛山公园部分节点改造（两个广场）设计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中徽生态环境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市包河区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度校园景观绿化提升改造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58:00Z</dcterms:created>
  <dc:creator>Administrator</dc:creator>
  <dc:description/>
  <cp:keywords/>
  <dc:language>en-US</dc:language>
  <cp:lastModifiedBy>te</cp:lastModifiedBy>
  <dcterms:modified xsi:type="dcterms:W3CDTF">2018-04-28T08:35:00Z</dcterms:modified>
  <cp:revision>5</cp:revision>
  <dc:subject/>
  <dc:title/>
</cp:coreProperties>
</file>