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80"/>
          <w:szCs w:val="80"/>
        </w:rPr>
      </w:pPr>
      <w:r>
        <w:rPr>
          <w:rFonts w:ascii="黑体;SimHei" w:hAnsi="黑体;SimHei" w:cs="黑体;SimHei" w:eastAsia="黑体;SimHei"/>
          <w:b/>
          <w:bCs/>
          <w:color w:val="FF0000"/>
          <w:sz w:val="80"/>
          <w:szCs w:val="80"/>
        </w:rPr>
        <w:t>安徽省风景园林学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80"/>
          <w:szCs w:val="80"/>
        </w:rPr>
      </w:pPr>
      <w:r>
        <w:rPr>
          <w:sz w:val="24"/>
        </w:rPr>
        <w:t>安</w:t>
      </w:r>
      <w:r>
        <w:rPr>
          <w:sz w:val="24"/>
        </w:rPr>
        <w:t>园学字［</w:t>
      </w:r>
      <w:r>
        <w:rPr>
          <w:sz w:val="24"/>
        </w:rPr>
        <w:t>2017</w:t>
      </w:r>
      <w:r>
        <w:rPr>
          <w:sz w:val="24"/>
        </w:rPr>
        <w:t>］</w:t>
      </w:r>
      <w:r>
        <w:rPr>
          <w:sz w:val="24"/>
        </w:rPr>
        <w:t>003</w:t>
      </w:r>
      <w:r>
        <w:rPr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1915</wp:posOffset>
                </wp:positionV>
                <wp:extent cx="532447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.45pt" to="422.1pt,6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授予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“先进集体”的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安园学字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008</w:t>
      </w:r>
      <w:r>
        <w:rPr>
          <w:rFonts w:ascii="宋体;SimSun" w:hAnsi="宋体;SimSun" w:cs="宋体;SimSun"/>
          <w:sz w:val="28"/>
          <w:szCs w:val="28"/>
        </w:rPr>
        <w:t>号文件精神，经会员单位推荐，常务理事会审定通过。决定授予下列单位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安徽省风景园林学会“先进集体”称号，名单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芜湖新达园林绿化集团有限公司             合肥绿叶园林工程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亳州博盛园林景观工程有限公司             安徽奥申园林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徽鑫苗园林景观建设有限公司             安徽林海园林绿化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徽九绿景观工程有限公司                 安徽新宇生态园林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徽申宇园林规划设计院有限公司           华艺生态园林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合肥九狮园林建设公司                     安徽经典景观工程（集团）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中徽园林建设有限公司                     中苏园林建设集团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芜湖绿艺园林工程有限公司                 安徽天辰园林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合肥市盛宝隆园林工程有限责任公司         濉溪县园林管理所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徽华兴园林绿化工程有限公司             合肥景观园林工程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徽腾飞园林建设工程有限公司             合肥市蜀山绿地建设综合开发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徽锦裕建设有限公司                     芜湖金海苑园林绿化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安徽省交科环境工程有限责任公司           芜湖清水花木集团有限公司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合肥市翠徽绿化工程有限公司               芜湖九华古典园林建筑工程有限公司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安徽格林园艺有限责任公司                 合肥市绿都园林发展有限公司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徽省华派雕塑景观艺术有限公司           铜陵市清华城市设计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合肥佳洲园林建设集团有限公司             合肥市紫蓬园林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徽世纪瑞林园林绿化工程有限公司         芜湖祥宽花木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86360</wp:posOffset>
            </wp:positionV>
            <wp:extent cx="1360170" cy="13144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风景园林学会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7:00Z</dcterms:created>
  <dc:creator>Administrator</dc:creator>
  <dc:description/>
  <cp:keywords/>
  <dc:language>en-US</dc:language>
  <cp:lastModifiedBy>te</cp:lastModifiedBy>
  <cp:lastPrinted>2017-04-21T10:13:00Z</cp:lastPrinted>
  <dcterms:modified xsi:type="dcterms:W3CDTF">2017-04-2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